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January 13th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te: the board will be considering matters related to the “purchase, exchange, lease or value of real property” and </w:t>
      </w:r>
      <w:r>
        <w:rPr>
          <w:b/>
          <w:sz w:val="28"/>
          <w:szCs w:val="28"/>
        </w:rPr>
        <w:t>will</w:t>
      </w:r>
      <w:r>
        <w:rPr>
          <w:sz w:val="28"/>
          <w:szCs w:val="28"/>
        </w:rPr>
        <w:t xml:space="preserve"> be returning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ke rack proposal—Letter from the DT Steering Committ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ther 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ositions which need to be fi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report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ermits sal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andicap spac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wing</w:t>
      </w:r>
    </w:p>
    <w:p>
      <w:pPr>
        <w:pStyle w:val="PlainText"/>
        <w:ind w:left="1008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 maintenance and repair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 of enforcement procedur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owntown vs Waterfront vs North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effectiveness of current procedure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ark Plymouth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having approved minutes pos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nutes that need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view of minutes of 12/9/08</w:t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9-01-13T14:39:00Z</dcterms:modified>
  <cp:revision>6</cp:revision>
  <dc:subject/>
  <dc:title>PLYMOUTH GROWTH AND DEVELOPMENT CORPORATION</dc:title>
</cp:coreProperties>
</file>